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kladno članku 118. Zakona o socijalnoj skrbi („Narodne novine“,  broj  18/22, 46/22, 119/22, 71/23 i 156/23 ) i članku 27. Statuta Općine Gradec („Glasnik Zagrebačke županije“,  broj  23/09, 13/13, 08/18, 11/18 i 09/21), Općinski načelnik Općine Gradec podnosi Općinskom vijeć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ZVRŠENJU PROGRAMA SOCIJALNIH POTRE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PĆINE GRADEC U 2024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sukladno članku 35. Zakona o lokalnoj i područnoj (regionalnoj) samoupravi, a u svezi s člankom 118. Zakona o socijalnoj skrbi donijelo je Program socijalnih potreba u 2024. godini. Proračunom su osigurana financijska sredstva za provođenje programa u visini od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105.000</w:t>
      </w:r>
      <w:r>
        <w:rPr>
          <w:rFonts w:cs="Times New Roman" w:ascii="Times New Roman" w:hAnsi="Times New Roman"/>
          <w:b/>
        </w:rPr>
        <w:t>,00 €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kupni Program realiziran je u iznosu od</w:t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 xml:space="preserve">  93.056,05 €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o slijedi: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Naknada za troškove stanovanja                                                                423,03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Podmirenje  dijela troškova električne energije                                         242,46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Podmirenje troškova prehrane, odjeće i lijekova                                    4.300,00 €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Podmirenje troškova prehrane u školskoj kuhinji                                 11.657,52 €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Sufinanciranje troškova kupnje školskih bilježnic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radnih materijala                                                                                    7.974,79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Sufinanciranje troškova prijevoza učenika srednjih škola                     10.740,13 €</w:t>
      </w:r>
    </w:p>
    <w:p>
      <w:pPr>
        <w:pStyle w:val="Normal"/>
        <w:spacing w:before="0" w:after="0"/>
        <w:ind w:righ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Podmirenje troškova sahrane osoba bez potomaka                                         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Podmirenje troškova za ogrjev                                                                 4.20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Podmirenje troškova za komunalne troškove i dr.                                 10.931,05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ovčane pomoći rodiljama za opremanje novorođenčeta                       7.40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Financiranje rehabilitacije djece s poteškoćama u razvoju                             0,00 €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12. Sufinanciranje logopedske terapije                                                          2.651,00 €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iključci za branitelje na komunalnu infrastrukturu                                      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ufinanciranje prijevoza sumnjive smrti                                                  1.966,07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Božićnice umirovljenicima                                                                    30.570,00 €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realizacije Programa vodio je Općinski načelnik Općine Gradec i Jedinstveni upravni odjel, rješavajući ponaosob svaki podneseni zahtjev za ostvarivanje prava po osnovu Programa socijalnih potreb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5-01/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5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radec, 12.03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</w:t>
        <w:tab/>
        <w:t xml:space="preserve">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kladno članku 118. Zakona o socijalnoj skrbi („Narodne novine“,  broj 18/22, 46/22, 119/22, 71/23 i 156/23), članku 18. Statuta Općine Gradec („Glasnik Zagrebačke županije“,  broj 23/09, 13/13, 08/08, 11/18 i 09/21) i članku 26. Poslovnika Općinskog vijeća Općine Gradec („Glasnik Zagrebačke županije“, broj  01/10, 13/13, 08/18 i 09/21) Općinsko vijeće Općine Gradec na 20. sjednici održanoj    12.03.2025. godine, donijelo 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ćanju Izvješća o izvršenju Programa socijalnih potre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 Općini Gradec u 2024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Prihvaća se Izvješće o izvršenju Programa socijalnih potreba u Općini Gradec u 2024. godi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j Zaključak stupa na snagu danom donošenja i objaviti će se u Glasniku Zagrebačke županij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5-01/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broj:238-9-01-25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radec, 12.03.202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  <w:tab/>
        <w:t>Gordana Ivač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1:00Z</dcterms:created>
  <dc:creator>PC</dc:creator>
  <dc:description/>
  <cp:keywords/>
  <dc:language>en-US</dc:language>
  <cp:lastModifiedBy>PC</cp:lastModifiedBy>
  <cp:lastPrinted>2025-06-03T14:01:00Z</cp:lastPrinted>
  <dcterms:modified xsi:type="dcterms:W3CDTF">2025-06-03T12:03:00Z</dcterms:modified>
  <cp:revision>8</cp:revision>
  <dc:subject/>
  <dc:title/>
</cp:coreProperties>
</file>